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drawing>
          <wp:inline distT="0" distB="0" distL="0" distR="0">
            <wp:extent cx="234696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Arial" w:ascii="Arial" w:hAnsi="Arial"/>
          <w:b/>
          <w:bCs/>
          <w:u w:val="single"/>
        </w:rPr>
        <w:t>Job Title</w:t>
      </w:r>
      <w:r>
        <w:rPr>
          <w:rFonts w:cs="Arial" w:ascii="Arial" w:hAnsi="Arial"/>
        </w:rPr>
        <w:tab/>
        <w:t>Retail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Arial" w:ascii="Arial" w:hAnsi="Arial"/>
          <w:b/>
          <w:bCs/>
          <w:u w:val="single"/>
        </w:rPr>
        <w:t>Responsible to</w:t>
      </w:r>
      <w:r>
        <w:rPr>
          <w:rFonts w:cs="Arial" w:ascii="Arial" w:hAnsi="Arial"/>
          <w:bCs/>
        </w:rPr>
        <w:tab/>
        <w:t xml:space="preserve">Shop </w:t>
      </w:r>
      <w:r>
        <w:rPr>
          <w:rFonts w:cs="Arial" w:ascii="Arial" w:hAnsi="Arial"/>
        </w:rPr>
        <w:t>Managers (Denis &amp; Chr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rpose</w:t>
      </w:r>
      <w:r>
        <w:rPr>
          <w:rFonts w:cs="Arial" w:ascii="Arial" w:hAnsi="Arial"/>
        </w:rPr>
        <w:tab/>
        <w:t>To supervise and work on the display, merchandising and sale of trees, shrubs, other garden plants, and garden accessories both on site and on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ponsibil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>To maintain plant stock including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ter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ed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tiliz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un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k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>Keep sales areas and surrounds clean of weeds and in a suitable condition for selling pl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aise with other supervisors about work requirements to help them when needed and to facilitate the smooth running of the nursery as a wh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ep production details as required by the production and inventory control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d weekly management meetings and contribute ideas on increasing nursery efficiency, plant quality and customer satisf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lect, collate, process and pack retail and online orders to customer standards when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 xml:space="preserve">Report on supplies needed, in particular monthly stock takes and reordering of 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ail dry goo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ail green g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on equipment requirements and fau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>Carry out quality control at every stage in the selling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 in planning production of pla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planning indent purchases of green and dry go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ep shop stocked with crops that are ready for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duties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with marketing for sales promotion activities.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32:00Z</dcterms:created>
  <dc:creator>Blue Mountain Nursery</dc:creator>
  <dc:description/>
  <cp:keywords/>
  <dc:language>en-US</dc:language>
  <cp:lastModifiedBy>Rebecca Hughes</cp:lastModifiedBy>
  <cp:lastPrinted>2016-11-22T09:06:00Z</cp:lastPrinted>
  <dcterms:modified xsi:type="dcterms:W3CDTF">2016-11-21T20:07:00Z</dcterms:modified>
  <cp:revision>3</cp:revision>
  <dc:subject/>
  <dc:title/>
</cp:coreProperties>
</file>