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/>
        <w:tab/>
      </w:r>
      <w:r>
        <w:rPr>
          <w:rFonts w:cs="Arial" w:ascii="Arial" w:hAnsi="Arial"/>
          <w:bCs/>
        </w:rPr>
        <w:drawing>
          <wp:inline distT="0" distB="0" distL="0" distR="0">
            <wp:extent cx="234696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ob Title</w:t>
      </w:r>
      <w:r>
        <w:rPr>
          <w:rFonts w:cs="Arial" w:ascii="Arial" w:hAnsi="Arial"/>
        </w:rPr>
        <w:tab/>
        <w:t xml:space="preserve">Retail Sales Assistant/Supervis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Arial" w:ascii="Arial" w:hAnsi="Arial"/>
          <w:b/>
          <w:bCs/>
          <w:u w:val="single"/>
        </w:rPr>
        <w:t>Responsible to</w:t>
      </w:r>
      <w:r>
        <w:rPr>
          <w:rFonts w:cs="Arial" w:ascii="Arial" w:hAnsi="Arial"/>
          <w:bCs/>
        </w:rPr>
        <w:tab/>
        <w:t xml:space="preserve">Shop </w:t>
      </w:r>
      <w:r>
        <w:rPr>
          <w:rFonts w:cs="Arial" w:ascii="Arial" w:hAnsi="Arial"/>
        </w:rPr>
        <w:t>Managers (Denis &amp; Chr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cs="Arial" w:ascii="Arial" w:hAnsi="Arial"/>
          <w:b/>
          <w:bCs/>
          <w:u w:val="single"/>
        </w:rPr>
        <w:t>Purpose</w:t>
      </w:r>
      <w:r>
        <w:rPr>
          <w:rFonts w:cs="Arial" w:ascii="Arial" w:hAnsi="Arial"/>
        </w:rPr>
        <w:tab/>
        <w:t>To contribute to the sales and merchandising in the garden center and to work with onsite customers and online s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sponsibili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and support retail customers online and on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e to collecting, preparing, and packing of retail and online orders, including booking freight and liaison with couri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ess payments for orders online and on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te to maintaining plant stock including; watering, weeding, fertilizing, pruning, potting, spraying and staking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ep sales areas and surroundings clean of weeds and in a suitable condition for selling pla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ure attractive and accurate signage for the sho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aise with other staff about work requirements to help them when needed and to facilitate the smooth running of the nursery as a whole and the rostering of staff. Occasional rostered Saturdays may be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ep production details accurate as required by the production and inventory control syste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end weekly management meetings and contribute ideas on increasing nursery efficiency, plant quality and customer satisfa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 on supplies needed, monthly stock takes and reordering of retail dry goods and retail green goo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ort on equipment requirements and fau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</w:rPr>
        <w:t>Carry out quality control at every stage in the selling process including selecting and preparing plants for online sa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ist in planning production of pla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ist in planning indent purchases of green and dry goo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ist in keeping shop stocked with crops that are ready for s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st with phone enquiries and emails and support the office when requir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with marketing for sales promotion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</w:rPr>
        <w:t xml:space="preserve">All other duties as required. </w:t>
      </w:r>
    </w:p>
    <w:sectPr>
      <w:type w:val="nextPage"/>
      <w:pgSz w:w="11906" w:h="16838"/>
      <w:pgMar w:left="1800" w:right="1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38:00Z</dcterms:created>
  <dc:creator>Blue Mountain Nursery</dc:creator>
  <dc:description/>
  <cp:keywords/>
  <dc:language>en-US</dc:language>
  <cp:lastModifiedBy>Rebecca Hughes</cp:lastModifiedBy>
  <cp:lastPrinted>2023-02-17T12:31:00Z</cp:lastPrinted>
  <dcterms:modified xsi:type="dcterms:W3CDTF">2023-11-21T00:59:00Z</dcterms:modified>
  <cp:revision>27</cp:revision>
  <dc:subject/>
  <dc:title/>
</cp:coreProperties>
</file>